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Market  Notice  - Revised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:</w:t>
        <w:tab/>
        <w:t xml:space="preserve">   30 November 2015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 w:ascii="Calibri" w:hAnsi="Calibri"/>
          <w:b/>
          <w:smallCaps/>
          <w:lang w:val="en-GB"/>
        </w:rPr>
        <w:t>Subject:</w:t>
      </w:r>
      <w:r>
        <w:rPr>
          <w:rFonts w:cs="Arial" w:ascii="Calibri" w:hAnsi="Calibri"/>
          <w:b/>
          <w:lang w:val="en-GB"/>
        </w:rPr>
        <w:t xml:space="preserve">  </w:t>
      </w:r>
      <w:r>
        <w:rPr>
          <w:rFonts w:cs="Arial" w:ascii="Calibri" w:hAnsi="Calibri"/>
          <w:lang w:val="en-GB"/>
        </w:rPr>
        <w:t>New Financial Instrument Listing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(Investec Bank Limited “IV017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 w:ascii="Calibri" w:hAnsi="Calibri"/>
          <w:lang w:val="en-GB"/>
        </w:rPr>
        <w:t xml:space="preserve">The JSE Limited has granted a listing to </w:t>
      </w:r>
      <w:r>
        <w:rPr>
          <w:rFonts w:cs="Arial" w:ascii="Calibri" w:hAnsi="Calibri"/>
          <w:b/>
          <w:lang w:val="en-GB"/>
        </w:rPr>
        <w:t xml:space="preserve">Investec Bank Limited “IV017”, Subordinate, Unsecured Callable Notes </w:t>
      </w:r>
      <w:r>
        <w:rPr>
          <w:rFonts w:cs="Arial" w:ascii="Calibri" w:hAnsi="Calibri"/>
          <w:lang w:val="en-GB"/>
        </w:rPr>
        <w:t>sponsored by Investec Bank Limited, under its Domestic Medium Term Note Programme dated 12 February 2003</w:t>
      </w:r>
      <w:r>
        <w:rPr>
          <w:rFonts w:cs="Arial" w:ascii="Calibri" w:hAnsi="Calibri"/>
          <w:b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ull Note details are as follows –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STRUMENT TYPE: Inflation Linked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 w:ascii="Calibri" w:hAnsi="Calibri"/>
          <w:b/>
          <w:lang w:val="en-GB"/>
        </w:rPr>
        <w:t>Programme Size</w:t>
        <w:tab/>
        <w:tab/>
        <w:tab/>
        <w:tab/>
        <w:t>R25, 000,000,000.00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Total Notes In Issue</w:t>
        <w:tab/>
        <w:tab/>
        <w:tab/>
        <w:t>R17, 209,019,72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BOND CODE</w:t>
        <w:tab/>
        <w:tab/>
        <w:tab/>
        <w:tab/>
      </w:r>
      <w:r>
        <w:rPr>
          <w:rFonts w:cs="Arial" w:ascii="Calibri" w:hAnsi="Calibri"/>
          <w:b/>
        </w:rPr>
        <w:t>IV017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INAL ISSUED</w:t>
        <w:tab/>
        <w:tab/>
        <w:tab/>
        <w:t>R736, 000,000.00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UPON</w:t>
        <w:tab/>
        <w:t xml:space="preserve">2.75% semi-annually 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SUE PRICE</w:t>
        <w:tab/>
        <w:tab/>
        <w:tab/>
        <w:tab/>
        <w:t>96.91171</w:t>
      </w:r>
      <w:r>
        <w:rPr>
          <w:rFonts w:cs="Calibri" w:ascii="Calibri" w:hAnsi="Calibri"/>
          <w:lang w:val="en-ZA"/>
        </w:rPr>
        <w:t>%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DE TYPE</w:t>
        <w:tab/>
        <w:t xml:space="preserve">Price 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UPON RATE INDICATOR</w:t>
        <w:tab/>
        <w:t>Fixed (Linked to CPI)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OPTIONAL REDEMPTION DATE</w:t>
        <w:tab/>
        <w:t>31 January 2017 (NOT TAKING PLACE)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red"/>
        </w:rPr>
        <w:t>LEGAL MATURITY DATE</w:t>
        <w:tab/>
        <w:tab/>
        <w:tab/>
      </w:r>
      <w:r>
        <w:rPr>
          <w:rFonts w:cs="Arial" w:ascii="Calibri" w:hAnsi="Calibri"/>
          <w:b/>
          <w:highlight w:val="red"/>
        </w:rPr>
        <w:t>31 January 2022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FIRST INTEREST PAYMENT DATE</w:t>
        <w:tab/>
        <w:tab/>
        <w:t>31 January 2012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EST PAYMENT DATES</w:t>
        <w:tab/>
        <w:tab/>
        <w:t xml:space="preserve">31 July and 31 January 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BOOKS CLOSE      </w:t>
        <w:tab/>
        <w:tab/>
        <w:tab/>
        <w:tab/>
        <w:t>21 July and 21 January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ST DAY TO REGISTER</w:t>
        <w:tab/>
        <w:t>Before 17h00 on 20 July and 20 January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EST COMMENCEMENT DATE</w:t>
        <w:tab/>
        <w:t>31 July 2011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SUE DATE</w:t>
        <w:tab/>
        <w:t>06 December 2011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SE CPI</w:t>
        <w:tab/>
        <w:t>110.68%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ISIN NUMBER</w:t>
        <w:tab/>
        <w:tab/>
        <w:tab/>
        <w:t xml:space="preserve"> </w:t>
        <w:tab/>
      </w:r>
      <w:r>
        <w:rPr>
          <w:rFonts w:cs="Calibri" w:ascii="Calibri" w:hAnsi="Calibri"/>
        </w:rPr>
        <w:t xml:space="preserve">ZAG000091232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Business Date Convention</w:t>
        <w:tab/>
        <w:tab/>
        <w:tab/>
        <w:t xml:space="preserve">Following </w:t>
      </w:r>
    </w:p>
    <w:p>
      <w:pPr>
        <w:pStyle w:val="TextBody"/>
        <w:spacing w:lineRule="auto" w:line="31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</w:rPr>
        <w:t>For further information on the “IV017” note issue please contact: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lang w:val="en-GB"/>
        </w:rPr>
        <w:t>Sue Neilan</w:t>
      </w:r>
      <w:r>
        <w:rPr>
          <w:rFonts w:cs="Arial" w:ascii="Calibri" w:hAnsi="Calibri"/>
        </w:rPr>
        <w:t xml:space="preserve">                          </w:t>
        <w:tab/>
        <w:tab/>
        <w:t xml:space="preserve"> </w:t>
      </w:r>
      <w:r>
        <w:rPr>
          <w:rFonts w:cs="Arial" w:ascii="Calibri" w:hAnsi="Calibri"/>
          <w:lang w:val="en-GB"/>
        </w:rPr>
        <w:t>Investec Capital Markets</w:t>
        <w:tab/>
        <w:tab/>
        <w:tab/>
        <w:t xml:space="preserve">(011) </w:t>
      </w:r>
      <w:r>
        <w:rPr>
          <w:rFonts w:cs="Arial" w:ascii="Calibri" w:hAnsi="Calibri"/>
        </w:rPr>
        <w:t>286 8329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6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11-30T12:57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1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0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